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ԵՔ-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ԲՄԱՇՁԲ-19/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hy-AM"/>
        </w:rPr>
        <w:t xml:space="preserve">Երևան քաղաքի մանկապարտեզներում հակահրդեհային համակարգերի տեղադրման  աշխատանքների 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ԵՔ-ՀԲՄԱՇ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6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Երևան քաղաքի մանկապարտեզներում հակահրդեհային համակարգերի տեղադրման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af-ZA"/>
        </w:rPr>
        <w:t>ԲՄԱՇՁԲ-19/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011  514-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Էլ.փոստ`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gagik.huroyan@yerevan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 Huroyan</cp:lastModifiedBy>
  <cp:lastPrinted>2012-06-13T10:43:00Z</cp:lastPrinted>
  <dcterms:modified xsi:type="dcterms:W3CDTF">2019-08-12T07:04:00Z</dcterms:modified>
  <cp:revision>27</cp:revision>
  <dc:subject/>
  <dc:title>                                        Ð²Úî²ð²ðàôÂÚàôÜ ´²ò  ÀÜÂ²ò²Î²ðàì  ÜàôØ   Î²î²ðºÈàô  Ø²êÆÜ</dc:title>
</cp:coreProperties>
</file>